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</w:t>
      </w:r>
      <w:r>
        <w:rPr>
          <w:b/>
          <w:bCs/>
          <w:lang w:val="ru-RU"/>
        </w:rPr>
        <w:t>УТВЕРЖДАЮ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Директор ООО «Наш Дом Сервис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Беляева № 20 на 2015 год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678"/>
        <w:gridCol w:w="1560"/>
        <w:gridCol w:w="2268"/>
        <w:gridCol w:w="2268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выполнени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00 </w:t>
            </w:r>
            <w:r>
              <w:rPr/>
              <w:t>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Осмотр стояков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ка и стояков горячей воды, отопления, холодного водоснабжения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3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системы рециркуляции горячей воды на техэтаже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 частич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трубопровода холодной воды на ЦТП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 п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 частич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трубопровода горячей воды Ду 75 в подвале дом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 ,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2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,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деревянных дверей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, сентябрь-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ка дверей на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Дезин</w:t>
            </w:r>
            <w:r>
              <w:rPr>
                <w:lang w:val="ru-RU"/>
              </w:rPr>
              <w:t>ф</w:t>
            </w:r>
            <w:r>
              <w:rPr/>
              <w:t xml:space="preserve">екция и </w:t>
            </w:r>
            <w:r>
              <w:rPr>
                <w:lang w:val="ru-RU"/>
              </w:rPr>
              <w:t>чистка мусоропровода, уборка мусорной каме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 п.м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видетельство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нтейне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з мусорной камеры 7 раз в недел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Мастер по обслуживанию                                    В.Н.Жуп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17:00Z</dcterms:created>
  <dc:creator>Пользователь</dc:creator>
  <dc:description/>
  <cp:keywords/>
  <dc:language>en-US</dc:language>
  <cp:lastModifiedBy>Я</cp:lastModifiedBy>
  <cp:lastPrinted>2015-03-27T13:49:00Z</cp:lastPrinted>
  <dcterms:modified xsi:type="dcterms:W3CDTF">2016-03-16T05:11:00Z</dcterms:modified>
  <cp:revision>6</cp:revision>
  <dc:subject/>
  <dc:title>                                                                                                УТВЕРЖДАЮ</dc:title>
</cp:coreProperties>
</file>